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28" w:before="0" w:after="3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690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TFBE+Arial,Bold;Arial"/>
          <w:lang w:val="en-US" w:eastAsia="en-US"/>
        </w:rPr>
        <w:t xml:space="preserve">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323975" cy="8528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697230</wp:posOffset>
                </wp:positionV>
                <wp:extent cx="150622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1pt;mso-wrap-distance-left:9.05pt;mso-wrap-distance-right:9.05pt;mso-wrap-distance-top:0pt;mso-wrap-distance-bottom:0pt;margin-top:54.9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spacing w:lineRule="atLeast" w:line="228" w:before="0" w:after="310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u w:val="single"/>
        </w:rPr>
        <w:t>Work Experience - EVALUATION</w:t>
      </w:r>
    </w:p>
    <w:p>
      <w:pPr>
        <w:pStyle w:val="Default"/>
        <w:spacing w:lineRule="atLeast" w:line="228"/>
        <w:ind w:right="817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</w:p>
    <w:p>
      <w:pPr>
        <w:pStyle w:val="Heading1"/>
        <w:tabs>
          <w:tab w:val="clear" w:pos="720"/>
          <w:tab w:val="left" w:pos="5954" w:leader="none"/>
        </w:tabs>
        <w:rPr/>
      </w:pPr>
      <w:r>
        <w:rPr>
          <w:rFonts w:cs="Arial"/>
          <w:b w:val="false"/>
          <w:lang w:val="en-AU"/>
        </w:rPr>
        <w:t>What were your main aims for participating in work experience?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20"/>
          <w:szCs w:val="20"/>
        </w:rPr>
        <w:t xml:space="preserve">How relevant was the work experience to your needs?  </w:t>
        <w:tab/>
        <w:t>Low   1   2   3   4   5   6   7   8   9   High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re the most useful aspects of the work experience?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What was the least useful aspect?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20"/>
          <w:szCs w:val="20"/>
        </w:rPr>
        <w:t>What did you learn from your visit that will assist you in your future career?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8" w:before="0" w:after="362"/>
        <w:ind w:left="8280" w:hanging="8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5954" w:leader="none"/>
        </w:tabs>
        <w:rPr/>
      </w:pPr>
      <w:r>
        <w:rPr>
          <w:rFonts w:cs="Arial"/>
          <w:lang w:val="en-AU"/>
        </w:rPr>
        <w:t>ABOUT THE VISIT &amp; ORGANISATION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ease rate your visit)</w:t>
      </w:r>
    </w:p>
    <w:p>
      <w:pPr>
        <w:pStyle w:val="Heading4"/>
        <w:tabs>
          <w:tab w:val="clear" w:pos="720"/>
          <w:tab w:val="left" w:pos="5529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isitors Induction to site </w:t>
        <w:tab/>
        <w:t>Poor   1   2   3   4   5   6   7   8   9   Excell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Presentations </w:t>
      </w:r>
      <w:r>
        <w:rPr>
          <w:rFonts w:cs="Arial" w:ascii="Arial" w:hAnsi="Arial"/>
          <w:i/>
          <w:sz w:val="20"/>
          <w:szCs w:val="20"/>
        </w:rPr>
        <w:t>(format &amp; content)</w:t>
      </w:r>
      <w:r>
        <w:rPr>
          <w:rFonts w:cs="Arial" w:ascii="Arial" w:hAnsi="Arial"/>
          <w:sz w:val="20"/>
          <w:szCs w:val="20"/>
        </w:rPr>
        <w:t xml:space="preserve"> </w:t>
        <w:tab/>
        <w:t>Poor   1   2   3   4   5   6   7   8   9   Excellent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xplanation of work activities </w:t>
        <w:tab/>
        <w:t>Poor   1   2   3   4   5   6   7   8   9   Excellent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on site</w:t>
        <w:tab/>
        <w:t xml:space="preserve">Poor   1   2   3   4   5   6   7   8   9   Excellent 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it” with your needs, skills and expectations</w:t>
        <w:tab/>
        <w:t xml:space="preserve">Poor   1   2   3   4   5   6   7   8   9   Excellent 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your knowledge and skills</w:t>
        <w:tab/>
        <w:t>Poor   1   2   3   4   5   6   7   8   9   Excel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enjoyment of work experience</w:t>
        <w:tab/>
        <w:tab/>
        <w:tab/>
        <w:t xml:space="preserve">         Poor    1   2   3   4   5   6   7   8   9   Excellent</w:t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4962" w:leader="none"/>
          <w:tab w:val="left" w:pos="538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hat aspect would you like to have seen more of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tabs>
          <w:tab w:val="clear" w:pos="720"/>
          <w:tab w:val="left" w:pos="4962" w:leader="none"/>
          <w:tab w:val="left" w:pos="538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tabs>
          <w:tab w:val="clear" w:pos="720"/>
          <w:tab w:val="left" w:pos="4962" w:leader="none"/>
          <w:tab w:val="left" w:pos="538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ease suggest any ways you believe the visit could be improv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left" w:pos="5954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Thank you for completing this questionnaire. </w:t>
      </w:r>
    </w:p>
    <w:p>
      <w:pPr>
        <w:pStyle w:val="Default"/>
        <w:spacing w:lineRule="atLeast" w:line="238" w:before="0" w:after="362"/>
        <w:ind w:left="8280" w:hanging="8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8" w:before="0" w:after="362"/>
        <w:ind w:left="8280" w:hanging="8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8" w:before="0" w:after="362"/>
        <w:ind w:left="8280" w:hanging="828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igned........................................................................... </w:t>
        <w:tab/>
        <w:t>Date ------/------/-----</w:t>
        <w:softHyphen/>
      </w:r>
    </w:p>
    <w:p>
      <w:pPr>
        <w:pStyle w:val="CM3"/>
        <w:spacing w:lineRule="atLeast" w:line="228" w:before="0" w:after="310"/>
        <w:rPr/>
      </w:pPr>
      <w:r>
        <w:rPr>
          <w:rFonts w:cs="Arial Narrow" w:ascii="Arial Narrow" w:hAnsi="Arial Narrow"/>
          <w:sz w:val="20"/>
          <w:szCs w:val="20"/>
        </w:rPr>
        <w:t>Name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TFBE+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480"/>
      <w:outlineLvl w:val="4"/>
    </w:pPr>
    <w:rPr>
      <w:rFonts w:ascii="Arial" w:hAnsi="Arial" w:cs="Arial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UTFBE+Arial,Bold;Arial" w:hAnsi="CUTFBE+Arial,Bold;Arial" w:eastAsia="Times New Roman" w:cs="CUTFBE+Arial,Bold;Arial"/>
      <w:color w:val="000000"/>
      <w:sz w:val="24"/>
      <w:szCs w:val="24"/>
      <w:lang w:val="en-GB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2:00Z</dcterms:created>
  <dc:creator/>
  <dc:description/>
  <dc:language>en-US</dc:language>
  <cp:lastModifiedBy>Eugene Jordan</cp:lastModifiedBy>
  <dcterms:modified xsi:type="dcterms:W3CDTF">2019-04-2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F803D55193B44DB558FBED88B28F48</vt:lpwstr>
  </property>
</Properties>
</file>