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GB"/>
              </w:rPr>
              <w:t>NSAfC project skills co-ordinator rol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Delivery, reporting and development of employment and skills plan and corporate social responsibilit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Driving the attainment of key performance indicators (KPIs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ollation of data and supporting evidence</w:t>
            </w:r>
          </w:p>
          <w:p>
            <w:pPr>
              <w:pStyle w:val="Paragraph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Co-ordination of work placements for individuals</w:t>
            </w:r>
          </w:p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Helping to fulfil corporate social responsibility commitmen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Developing and maintaining stakeholder relationships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Internal and external stakeholder mapping, including with head office teams, supply chain contacts, training providers, educational institutions, work programmes, professional bodies, charities, community groups and government departments </w:t>
            </w:r>
          </w:p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Collaborating with delivery partners, such as subcontractors, colleges, training providers, to establish best practice </w:t>
            </w:r>
          </w:p>
          <w:p>
            <w:pPr>
              <w:pStyle w:val="Paragrap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Identifying and promoting local community initiatives, fundraising and volunteering opportunities.</w:t>
            </w:r>
          </w:p>
          <w:p>
            <w:pPr>
              <w:pStyle w:val="Paragraph"/>
              <w:textAlignment w:val="baseline"/>
              <w:rPr>
                <w:rFonts w:eastAsia="Calibri"/>
              </w:rPr>
            </w:pPr>
            <w:r>
              <w:rPr>
                <w:rStyle w:val="Normaltextrun1"/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Motivating employees to be involved in local community activities and to achieve overall KPI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eople development and co-ordination of training 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Training needs gap analysis</w:t>
            </w:r>
          </w:p>
          <w:p>
            <w:pPr>
              <w:pStyle w:val="Paragraph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lang w:eastAsia="en-GB"/>
              </w:rPr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Co-ordination of project specific training including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hort courses</w:t>
              </w:r>
            </w:hyperlink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 and accredited qualifications</w:t>
            </w:r>
          </w:p>
          <w:p>
            <w:pPr>
              <w:pStyle w:val="Paragraph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Promoting continuing professional development </w:t>
            </w:r>
          </w:p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Supporting appropriate training in line with the programme of works, safe working practices and the project skills matrix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Paragrap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Identifying and working with wide range of training providers to ensure training provision is fit for purpose and meets standard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Recruitment and management of apprentic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Assisting with recruitment of main contractors and subcontractor apprentices.</w:t>
            </w:r>
          </w:p>
          <w:p>
            <w:pPr>
              <w:pStyle w:val="Paragraph"/>
              <w:textAlignment w:val="baseline"/>
              <w:rPr/>
            </w:pPr>
            <w:r>
              <w:rPr>
                <w:rStyle w:val="Normaltextrun1"/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 xml:space="preserve">Supporting apprentice line managemen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Construction careers information advice and guida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Style w:val="Normaltextrun1"/>
                <w:rFonts w:eastAsia="Times New Roman"/>
                <w:lang w:eastAsia="en-GB"/>
              </w:rPr>
            </w:pPr>
            <w:r>
              <w:rPr>
                <w:rStyle w:val="Normaltextrun1"/>
              </w:rPr>
              <w:t>Being active as a Construction Ambassador and STEM Ambassador</w:t>
            </w:r>
          </w:p>
          <w:p>
            <w:pPr>
              <w:pStyle w:val="Paragraph"/>
              <w:rPr>
                <w:rStyle w:val="Normaltextrun1"/>
                <w:rFonts w:ascii="Calibri" w:hAnsi="Calibri" w:eastAsia="Times New Roman" w:cs="Calibri"/>
                <w:sz w:val="22"/>
                <w:szCs w:val="22"/>
                <w:lang w:eastAsia="en-GB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Style w:val="Eop"/>
                <w:rFonts w:ascii="Calibri" w:hAnsi="Calibri" w:cs="Calibri"/>
                <w:sz w:val="22"/>
                <w:szCs w:val="22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Encouraging employee engagement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Public relations and communications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sting with identification of best practice, award submissions and case studies </w:t>
            </w:r>
          </w:p>
          <w:p>
            <w:pPr>
              <w:pStyle w:val="Paragraph"/>
              <w:rPr>
                <w:rStyle w:val="Normaltextrun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Paragraph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1"/>
                <w:rFonts w:cs="Calibri" w:ascii="Calibri" w:hAnsi="Calibri"/>
                <w:sz w:val="22"/>
                <w:szCs w:val="22"/>
              </w:rPr>
              <w:t>Generating and sharing lessons learnt and best practice across the network</w:t>
            </w:r>
            <w:r>
              <w:rPr>
                <w:rStyle w:val="Eop"/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textAlignment w:val="baselin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spacing w:before="0" w:after="20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sectPr>
      <w:headerReference w:type="default" r:id="rId3"/>
      <w:type w:val="nextPage"/>
      <w:pgSz w:w="11906" w:h="16838"/>
      <w:pgMar w:left="1440" w:right="1440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NSAFC toolkit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Normaltextrun1">
    <w:name w:val="normaltextrun1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b.co.uk/training-and-courses/construction-training-director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6:00Z</dcterms:created>
  <dc:creator/>
  <dc:description/>
  <dc:language>en-US</dc:language>
  <cp:lastModifiedBy>Eugene Jordan</cp:lastModifiedBy>
  <dcterms:modified xsi:type="dcterms:W3CDTF">2019-04-2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F803D55193B44DB558FBED88B28F48</vt:lpwstr>
  </property>
</Properties>
</file>